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038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сентября 2024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25Ю в отношении должностного лица –  председателя некоммерческого партнерства «Гаражное товарищество «Кедр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авриленко Виктора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2.04.2024 года Гавриленко В.Н., являясь председателем некоммерческого партнерства «Гаражное товарищество «Кедр», расположенного по адресу: г. Югорск, ул. Гастелло 30А тер., д. 30, К. А, не предоставил  бухгалтерскую отчетность за 2023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01.04.2024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вриленко В.Н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Гавриленко В.Н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Гавриленко В.Н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18.07.2024 года, из которого следует, что Гавриленко В.Н., являясь должностным лицом, не предоставил бухгалтерскую отчетность в нарушение срока, установленного НК РФ;</w:t>
      </w:r>
    </w:p>
    <w:p>
      <w:pPr>
        <w:pStyle w:val="Normal"/>
        <w:rPr/>
      </w:pPr>
      <w:r>
        <w:rPr>
          <w:sz w:val="28"/>
          <w:szCs w:val="28"/>
        </w:rPr>
        <w:tab/>
        <w:t>- уведомлением № 2577 от 05.06.2024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990 от 18.07.2024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Гавриленко В.Н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председателя некоммерческого партнерства «Гаражное товарищество «Кедр» Гавриленко Виктора Никола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29501038241517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